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ZESPOŁU ORZEK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PORADNI PSYCHOLOGICZNO-PEDAGOGICZNEJ W PUSZCZY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racowany na podstawie Rozporządzenia Ministra Edukacji Narodowej z dnia 18.09.08 r. </w:t>
        <w:br/>
        <w:t>w sprawie orzeczeń i opinii wydawanych przez zespoły orzekające działające w publicznych poradniach psychologiczno-pedagogicznych (Dz. U. z 2008 r.,Nr 173.poz.107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radni Psychologiczno-Pedagogicznej w Puszczykowie są organizowane i działają zespoły orzekają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orzekający powołuje dyrektor poradn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edzenia zespołów orzekających odbywają się w terminach ustalonych przez dyrektora </w:t>
      </w:r>
    </w:p>
    <w:p>
      <w:pPr>
        <w:pStyle w:val="Normal"/>
        <w:ind w:left="720" w:hanging="0"/>
        <w:jc w:val="both"/>
        <w:rPr/>
      </w:pPr>
      <w:r>
        <w:rPr/>
        <w:t>poradni. Terminy zespołów orzekających ustalane są na cały rok szkolny i podane do publicznej wiadomości poprzez umieszczenie na stronie internetowej placówki.</w:t>
        <w:br/>
        <w:t>W sytuacjach bardzo pilnych dyrektor poradni może zwołać dodatkowe posiedzenie zespołu orzek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poradni lub upoważniona przez niego osoba – jako przewodniczący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, pedagog oraz leka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nieje możliwość poszerzenia składu zespołu orzekającego o innych specjalistów, jeżeli ich udział w pracy zespołu jest niezbędn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oradni Psychologiczno-Pedagogicznej w Puszczykowie skład zespołu orzekającego jest stały. Zostaje on corocznie powołany uchwałą na pierwszym posiedzeniu Rady Pedagogicznej w nowym roku szkolnym. W sytuacjach wyjątkowych, losowych lub merytorycznie trudnych skład zespołu może zostać zmieniony lub poszer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ą zespołu orzekającego kieruje jego przewodniczą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wydaje orzeczenia oraz opinie na wniosek rodziców (prawnych opiekunów) dziecka, zwanych „wnioskod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orzekający w Puszczykowie wyda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a o potrzebie kształcenia specjalnego dla dzieci i młodzieży niepełnosprawnej oraz niedostosowanej społecznie, wymagającej stosowania specjalnej organizacji nauki i metod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a o potrzebie indywidualnego obowiązkowego rocznego przygotowania przedszkolnego, dla dzieci, których stan zdrowia uniemożliwia lub znacznie utrudnia uczęszczanie do przedszko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a o potrzebie indywidualnego nauczania dla dzieci i młodzieży, których stan zdrowia uniemożliwia lub znacznie utrudnia uczęszczanie do szko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zeczenia o potrzebie zajęć rewalidacyjno-wychowawczych dla dzieci i młodzieży upośledzonych umysłowo w stopniu głębok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zeczenia o braku potrzeby w/w oraz orzeczenia o odmowie uchylenia orzeczeń </w:t>
        <w:br/>
        <w:t>o potrzebie w/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e o potrzebie wczesnego wspomagania rozwoju dziecka od chwili wykrycia niepełnosprawności do podjęcia nauki w szkole lub braku potrzeby wczesnego wspomagania rozwoj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spół orzekający wydaje orzeczenia i opinie dla uczniów szkół mających siedzibę </w:t>
        <w:br/>
        <w:t xml:space="preserve">na terenie działania poradni oraz dla dzieci przed rozpoczęciem obowiązku szkolnego </w:t>
        <w:br/>
        <w:t xml:space="preserve">i dzieci upośledzonych umysłowo w stopniu głębokim, zamieszkałych w rejonie działania poradni z zastrzeżeniem pkt 8 a, b.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>W przypadku uczniów będących wychowankami burs, domów wczasów dziecięcych, specjalnych ośrodków szkolno-wychowawczych oraz młodzieżowych ośrodków socjoterapii, orzeczenia mogą wydawać zespoły działające w poradniach właściwych ze względu na siedzibę placówki, w której uczeń przebywa lub miejsce zamieszkania ucznia.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>Orzeczenia o potrzebie kształcenia specjalnego dla dzieci przed rozpoczęciem obowiązku szkolnego, orzeczenia o potrzebie indywidualnego przygotowania przedszkolnego oraz orzeczenia o potrzebie zajęć rewalidacyjno-wychowawczych wydają zespoły działające w poradniach właściwych ze względu na miejsce zamieszkania dziecka.</w:t>
      </w:r>
    </w:p>
    <w:p>
      <w:pPr>
        <w:pStyle w:val="NormalnyWeb"/>
        <w:numPr>
          <w:ilvl w:val="1"/>
          <w:numId w:val="1"/>
        </w:numPr>
        <w:spacing w:before="0" w:after="0"/>
        <w:ind w:left="1434" w:hanging="357"/>
        <w:jc w:val="both"/>
        <w:rPr/>
      </w:pPr>
      <w:r>
        <w:rPr/>
        <w:t>Opinie o wczesnym wspomaganiu wydają zespoły działające w poradniach właściwych ze względu na miejsce zamieszkania dziecka.</w:t>
      </w:r>
    </w:p>
    <w:p>
      <w:pPr>
        <w:pStyle w:val="NormalnyWeb"/>
        <w:spacing w:before="0" w:after="0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spół orzekający w PPP w Puszczykowie nie wydaje orzeczeń oraz opinii dla dzieci niewidomych i słabo widzących, niesłyszących i słabo słyszących oraz dla dzieci </w:t>
        <w:br/>
        <w:t>z autyzmem i zespołem Aspergera. Orzeczenia te wydają zespoły działające w poradniach wskazanych przez kuratora oświaty, za zgodą organu prowadząc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 dołącza do wniosku dokumentację uzasadniającą wniosek, w szczególności wydane przez specjalistów opinie, zaświadczenia oraz wyniki obserwacji, badań psychologicznych, pedagogicznych i lekarski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wydania dziecku jednocześnie orzeczenia o potrzebie kształcenia specjalnego i orzeczenia o potrzebie indywidualnego przygotowania przedszkolnego </w:t>
        <w:br/>
        <w:t>albo orzeczenia o potrzebie kształcenia specjalnego i orzeczenia o potrzebie indywidualnego nauczania, wnioskodawca składa odrębne wnio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do wydania orzeczenia albo opinii jest niezbędna informacja o stanie zdrowia dziecka, wnioskodawcza dołącza do wniosku wydane przez lekarza zaświadczenie o stanie zdrowia dzieck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niosek dotyczy wydania orzeczenia o potrzebie indywidualnego przegotowania przedszkolnego albo orzeczenia o potrzebie indywidualnego nauczania, wnioskodawca dołącza do wniosku zaświadczenie o stanie zdrowia dziecka, w którym lekarz określa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s – nie krótszy niż 30 dni w którym stan zdrowia dziecka uniemożliwia </w:t>
        <w:br/>
        <w:t>lub znacznie utrudnia uczęszczanie do przedszkola lub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nie choroby lub innej przyczyny powodującej, że stan zdrowia dziecka uniemożliwia lub znacznie utrudnia uczęszczanie do przedszkola lub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 jakim dziecko, któremu stan zdrowia znacznie utrudnia uczęszczanie do przedszkola, może brać udział w zajęciach, w których realizowana jest podstawa programowa wychowania przedszkolnego, organizowanych z grupą wychowawczą lub indywidualnie w odrębnym pomieszczeniu w przedszko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w jakim uczeń, któremu stan zdrowia znacznie utrudnia uczęszczanie do szkoły, może brać udział w obowiązkowych zajęciach edukacyjnych, organizowanych z oddziałem w szkole lub indywidualnie w odrębnym pomieszczeniu w szkol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a szkoły prowadzącej kształcenie w zawodzie, wnioskodawca dołącza do wniosku o wydanie orzeczenia o potrzebie indywidualnego nauczania zaświadczenie określające możliwość dalszej realizacji praktycznej nauki zawodu, wydane przez lekarza medycyny p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nioskodawca nie dołączył do wniosku wymaganej dokumentacji przewodniczący zespołu wzywa do przedstawienia tej dokumentacji w określonym terminie, nie krótszym jednak niż 14 dn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wnioskodawca nie posiada wymaganej dokumentacji, albo dołączona przez niego </w:t>
        <w:br/>
        <w:t>do wniosku dokumentacja jest niewystarczająca, badania niezbędne do wydania orzeczenia albo opinii przeprowadzają specjaliści poradni wskazani przez przewodniczącego zespołu, odpowiednio do posiadanej specjalnośc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wydanie orzeczenia albo opinii wraz z dokumentacją przewodniczący zespołu kieruje do członków zespołu oraz ustala termin posiedzenia zespoł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uzyskania informacji o problemach dydaktycznych i wychowawczych ucznia, zespół może zasięgnąć opinii nauczycieli szkoły, do której uczeń uczęszcza, </w:t>
        <w:br/>
        <w:t>lub wychowawców placówki, w której uczeń przebywa, informując o tym wnioskodawcę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espołu zawiadamia wnioskodawcę o terminie posiedzenia zespołu. Wnioskodawca może wziąć udział w posiedzeniu zespołu i przedstawić swoje stanowisk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wydaje orzeczenie oraz opinię większością głosów. W przypadku równej ilości głosów rozstrzygający jest głos przewodniczącego zespoł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posiedzenia zespołu sporządza się protokół. Protokół zawiera w szczególności informację o podjętym rozstrzygnięciu wraz z uzasadnieniem oraz informację </w:t>
        <w:br/>
        <w:t>o zgłoszonym przez członka zespołu innym stanowisku dotyczącym podjętego rozstrzygnięcia wraz z uzasadnieniem. Protokół podpisują przewodniczący i członkowie zespoł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zeczenie i opinię przygotowuje członek zespołu wyznaczony przez przewodnicząc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względnienia lub nieuwzględnienia wniosku o wydanie orzeczenia, zespół wydaje odpowiednie, przewidziane prawem orzeczenie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na wniosek rodziców (prawnych opiekunów), wydaje nowe orzeczenie o potrzebie kształcenia specjalnego w razie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y okoliczności stanowiących podstawę wydania poprzedniego orzeczenia </w:t>
        <w:br/>
        <w:t>o potrzebie kształcenia specj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zeby zmiany wskazanych w poprzednim orzeczeniu zalec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zeby zmiany okresu, na jaki zostało wydane poprzednie orzeczenie. Nowe orzeczenie jednocześnie uchyla poprzednie orzeczeni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, na wniosek rodziców(prawnych opiekunów) wydaje nowe orzeczenie odpowiednio o potrzebie indywidualnego przygotowania przedszkolnego albo o potrzebie indywidualnego nauczania w razie zmiany okoliczności stanowiących podstawę wydania poprzedniego orzeczenia. Nowe orzeczenie jednocześnie uchyla poprzednie orzec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zeczenie albo opinię doręcza się wnioskodawcy w terminie 14 dni od dnia posiedzenia </w:t>
      </w:r>
    </w:p>
    <w:p>
      <w:pPr>
        <w:pStyle w:val="Normal"/>
        <w:ind w:left="720" w:hanging="0"/>
        <w:jc w:val="both"/>
        <w:rPr/>
      </w:pPr>
      <w:r>
        <w:rPr/>
        <w:t>Zespołu ( osobiście lub pocztą zgodnie z wolą wnioskodawcy zaznaczoną na wniosku). Orzeczenie albo opinię doręcza się w trzech egzemplarzach, a orzeczenia o braku potrzeby i odmowie uchylenia w 1 egzemplarzu (</w:t>
      </w:r>
      <w:r>
        <w:rPr>
          <w:color w:val="444444"/>
        </w:rPr>
        <w:t xml:space="preserve">termin odbioru orzeczenia lub opinii uzgadniany jest telefonicznie, jeżeli orzeczenie nie zostanie odebrane w terminie, zostaje ono wysłane pocztą listem poleconym na adres wnioskodawcy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orzeczenia wnioskodawca może wnieść odwołanie do kuratora oświaty, za pośrednictwem zespołu, który wydał orzeczenie, w terminie 14 dni od dnia jego doręczenia. Jeżeli zespół uzna, że odwołanie zasługuje w całości na uwzględnienie, uchyla zaskarżone orzeczenie i wydaje nowe. Od nowego orzeczenia służy wnioskodawcy odwoł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spół jest obowiązany przesłać odwołanie wraz z aktami sprawy kuratorowi oświaty </w:t>
        <w:br/>
        <w:t>w terminie 14 dni od dnia, w którym otrzymał odwołanie, jeżeli w tym terminie nie wydał nowego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ony Uchwałą Rady Pedagogicznej dnia 16 kwiet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przedstawiciela załogi)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191" w:right="1191" w:gutter="0" w:header="992" w:top="210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3" w:after="0"/>
      <w:ind w:left="521" w:right="-20" w:hanging="0"/>
      <w:rPr>
        <w:rFonts w:cs="Calibri"/>
        <w:sz w:val="13"/>
        <w:szCs w:val="13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310505</wp:posOffset>
          </wp:positionH>
          <wp:positionV relativeFrom="paragraph">
            <wp:posOffset>26035</wp:posOffset>
          </wp:positionV>
          <wp:extent cx="1632585" cy="2825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3"/>
        <w:sz w:val="13"/>
        <w:szCs w:val="13"/>
      </w:rPr>
      <w:t>P</w:t>
    </w:r>
    <w:r>
      <w:rPr>
        <w:rFonts w:cs="Calibri"/>
        <w:color w:val="231F20"/>
        <w:sz w:val="13"/>
        <w:szCs w:val="13"/>
      </w:rPr>
      <w:t>o</w:t>
    </w:r>
    <w:r>
      <w:rPr>
        <w:rFonts w:cs="Calibri"/>
        <w:color w:val="231F20"/>
        <w:spacing w:val="-3"/>
        <w:sz w:val="13"/>
        <w:szCs w:val="13"/>
      </w:rPr>
      <w:t>r</w:t>
    </w:r>
    <w:r>
      <w:rPr>
        <w:rFonts w:cs="Calibri"/>
        <w:color w:val="231F20"/>
        <w:sz w:val="13"/>
        <w:szCs w:val="13"/>
      </w:rPr>
      <w:t>adnia</w:t>
    </w:r>
    <w:r>
      <w:rPr>
        <w:rFonts w:cs="Calibri"/>
        <w:color w:val="231F20"/>
        <w:spacing w:val="-2"/>
        <w:sz w:val="13"/>
        <w:szCs w:val="13"/>
      </w:rPr>
      <w:t xml:space="preserve"> Psy</w:t>
    </w:r>
    <w:r>
      <w:rPr>
        <w:rFonts w:cs="Calibri"/>
        <w:color w:val="231F20"/>
        <w:sz w:val="13"/>
        <w:szCs w:val="13"/>
      </w:rPr>
      <w:t>chologiczno-</w:t>
    </w:r>
    <w:r>
      <w:rPr>
        <w:rFonts w:cs="Calibri"/>
        <w:color w:val="231F20"/>
        <w:spacing w:val="-3"/>
        <w:sz w:val="13"/>
        <w:szCs w:val="13"/>
      </w:rPr>
      <w:t>P</w:t>
    </w:r>
    <w:r>
      <w:rPr>
        <w:rFonts w:cs="Calibri"/>
        <w:color w:val="231F20"/>
        <w:sz w:val="13"/>
        <w:szCs w:val="13"/>
      </w:rPr>
      <w:t>eda</w:t>
    </w:r>
    <w:r>
      <w:rPr>
        <w:rFonts w:cs="Calibri"/>
        <w:color w:val="231F20"/>
        <w:spacing w:val="-1"/>
        <w:sz w:val="13"/>
        <w:szCs w:val="13"/>
      </w:rPr>
      <w:t>g</w:t>
    </w:r>
    <w:r>
      <w:rPr>
        <w:rFonts w:cs="Calibri"/>
        <w:color w:val="231F20"/>
        <w:sz w:val="13"/>
        <w:szCs w:val="13"/>
      </w:rPr>
      <w:t>ogiczna</w:t>
    </w:r>
    <w:r>
      <w:rPr>
        <w:rFonts w:cs="Calibri"/>
        <w:color w:val="231F20"/>
        <w:spacing w:val="-4"/>
        <w:sz w:val="13"/>
        <w:szCs w:val="13"/>
      </w:rPr>
      <w:t xml:space="preserve"> </w:t>
    </w:r>
    <w:r>
      <w:rPr>
        <w:rFonts w:cs="Calibri"/>
        <w:color w:val="231F20"/>
        <w:sz w:val="13"/>
        <w:szCs w:val="13"/>
      </w:rPr>
      <w:t>w</w:t>
    </w:r>
    <w:r>
      <w:rPr>
        <w:rFonts w:cs="Calibri"/>
        <w:color w:val="231F20"/>
        <w:spacing w:val="-1"/>
        <w:sz w:val="13"/>
        <w:szCs w:val="13"/>
      </w:rPr>
      <w:t xml:space="preserve"> </w:t>
    </w:r>
    <w:r>
      <w:rPr>
        <w:rFonts w:cs="Calibri"/>
        <w:color w:val="231F20"/>
        <w:sz w:val="13"/>
        <w:szCs w:val="13"/>
      </w:rPr>
      <w:t>Pu</w:t>
    </w:r>
    <w:r>
      <w:rPr>
        <w:rFonts w:cs="Calibri"/>
        <w:color w:val="231F20"/>
        <w:spacing w:val="-1"/>
        <w:sz w:val="13"/>
        <w:szCs w:val="13"/>
      </w:rPr>
      <w:t>s</w:t>
    </w:r>
    <w:r>
      <w:rPr>
        <w:rFonts w:cs="Calibri"/>
        <w:color w:val="231F20"/>
        <w:spacing w:val="-3"/>
        <w:sz w:val="13"/>
        <w:szCs w:val="13"/>
      </w:rPr>
      <w:t>z</w:t>
    </w:r>
    <w:r>
      <w:rPr>
        <w:rFonts w:cs="Calibri"/>
        <w:color w:val="231F20"/>
        <w:sz w:val="13"/>
        <w:szCs w:val="13"/>
      </w:rPr>
      <w:t>c</w:t>
    </w:r>
    <w:r>
      <w:rPr>
        <w:rFonts w:cs="Calibri"/>
        <w:color w:val="231F20"/>
        <w:spacing w:val="-1"/>
        <w:sz w:val="13"/>
        <w:szCs w:val="13"/>
      </w:rPr>
      <w:t>z</w:t>
    </w:r>
    <w:r>
      <w:rPr>
        <w:rFonts w:cs="Calibri"/>
        <w:color w:val="231F20"/>
        <w:sz w:val="13"/>
        <w:szCs w:val="13"/>
      </w:rPr>
      <w:t>y</w:t>
    </w:r>
    <w:r>
      <w:rPr>
        <w:rFonts w:cs="Calibri"/>
        <w:color w:val="231F20"/>
        <w:spacing w:val="-4"/>
        <w:sz w:val="13"/>
        <w:szCs w:val="13"/>
      </w:rPr>
      <w:t>k</w:t>
    </w:r>
    <w:r>
      <w:rPr>
        <w:rFonts w:cs="Calibri"/>
        <w:color w:val="231F20"/>
        <w:sz w:val="13"/>
        <w:szCs w:val="13"/>
      </w:rPr>
      <w:t>owie</w:t>
    </w:r>
  </w:p>
  <w:p>
    <w:pPr>
      <w:pStyle w:val="Normal"/>
      <w:spacing w:lineRule="exact" w:line="156"/>
      <w:ind w:left="521" w:right="-20" w:hanging="0"/>
      <w:rPr>
        <w:rFonts w:cs="Calibri"/>
        <w:sz w:val="13"/>
        <w:szCs w:val="13"/>
      </w:rPr>
    </w:pPr>
    <w:r>
      <w:rPr>
        <w:rFonts w:cs="Calibri"/>
        <w:color w:val="231F20"/>
        <w:sz w:val="13"/>
        <w:szCs w:val="13"/>
      </w:rPr>
      <w:t>ul. Żupańskie</w:t>
    </w:r>
    <w:r>
      <w:rPr>
        <w:rFonts w:cs="Calibri"/>
        <w:color w:val="231F20"/>
        <w:spacing w:val="-1"/>
        <w:sz w:val="13"/>
        <w:szCs w:val="13"/>
      </w:rPr>
      <w:t>g</w:t>
    </w:r>
    <w:r>
      <w:rPr>
        <w:rFonts w:cs="Calibri"/>
        <w:color w:val="231F20"/>
        <w:sz w:val="13"/>
        <w:szCs w:val="13"/>
      </w:rPr>
      <w:t>o 2, 62-040 Pu</w:t>
    </w:r>
    <w:r>
      <w:rPr>
        <w:rFonts w:cs="Calibri"/>
        <w:color w:val="231F20"/>
        <w:spacing w:val="-1"/>
        <w:sz w:val="13"/>
        <w:szCs w:val="13"/>
      </w:rPr>
      <w:t>s</w:t>
    </w:r>
    <w:r>
      <w:rPr>
        <w:rFonts w:cs="Calibri"/>
        <w:color w:val="231F20"/>
        <w:spacing w:val="-3"/>
        <w:sz w:val="13"/>
        <w:szCs w:val="13"/>
      </w:rPr>
      <w:t>z</w:t>
    </w:r>
    <w:r>
      <w:rPr>
        <w:rFonts w:cs="Calibri"/>
        <w:color w:val="231F20"/>
        <w:sz w:val="13"/>
        <w:szCs w:val="13"/>
      </w:rPr>
      <w:t>c</w:t>
    </w:r>
    <w:r>
      <w:rPr>
        <w:rFonts w:cs="Calibri"/>
        <w:color w:val="231F20"/>
        <w:spacing w:val="-1"/>
        <w:sz w:val="13"/>
        <w:szCs w:val="13"/>
      </w:rPr>
      <w:t>z</w:t>
    </w:r>
    <w:r>
      <w:rPr>
        <w:rFonts w:cs="Calibri"/>
        <w:color w:val="231F20"/>
        <w:sz w:val="13"/>
        <w:szCs w:val="13"/>
      </w:rPr>
      <w:t>y</w:t>
    </w:r>
    <w:r>
      <w:rPr>
        <w:rFonts w:cs="Calibri"/>
        <w:color w:val="231F20"/>
        <w:spacing w:val="-4"/>
        <w:sz w:val="13"/>
        <w:szCs w:val="13"/>
      </w:rPr>
      <w:t>k</w:t>
    </w:r>
    <w:r>
      <w:rPr>
        <w:rFonts w:cs="Calibri"/>
        <w:color w:val="231F20"/>
        <w:spacing w:val="-1"/>
        <w:sz w:val="13"/>
        <w:szCs w:val="13"/>
      </w:rPr>
      <w:t>ow</w:t>
    </w:r>
    <w:r>
      <w:rPr>
        <w:rFonts w:cs="Calibri"/>
        <w:color w:val="231F20"/>
        <w:spacing w:val="-2"/>
        <w:sz w:val="13"/>
        <w:szCs w:val="13"/>
      </w:rPr>
      <w:t>o</w:t>
    </w:r>
    <w:r>
      <w:rPr>
        <w:rFonts w:cs="Calibri"/>
        <w:color w:val="231F20"/>
        <w:sz w:val="13"/>
        <w:szCs w:val="13"/>
      </w:rPr>
      <w:t xml:space="preserve">, </w:t>
    </w:r>
    <w:r>
      <w:rPr>
        <w:rFonts w:cs="Calibri"/>
        <w:color w:val="231F20"/>
        <w:spacing w:val="-1"/>
        <w:sz w:val="13"/>
        <w:szCs w:val="13"/>
      </w:rPr>
      <w:t>t</w:t>
    </w:r>
    <w:r>
      <w:rPr>
        <w:rFonts w:cs="Calibri"/>
        <w:color w:val="231F20"/>
        <w:sz w:val="13"/>
        <w:szCs w:val="13"/>
      </w:rPr>
      <w:t>el. tymczasowy 797 523 252</w:t>
    </w:r>
  </w:p>
  <w:p>
    <w:pPr>
      <w:pStyle w:val="Normal"/>
      <w:spacing w:lineRule="exact" w:line="156"/>
      <w:ind w:left="521" w:right="-20" w:hanging="0"/>
      <w:rPr/>
    </w:pPr>
    <w:hyperlink r:id="rId2">
      <w:r>
        <w:rPr>
          <w:rStyle w:val="InternetLink"/>
          <w:rFonts w:cs="Calibri"/>
          <w:color w:val="231F20"/>
          <w:sz w:val="13"/>
          <w:szCs w:val="13"/>
          <w:lang w:val="de-DE"/>
        </w:rPr>
        <w:t>e-mail: ppppu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de-DE"/>
        </w:rPr>
        <w:t>s</w:t>
      </w:r>
      <w:r>
        <w:rPr>
          <w:rStyle w:val="InternetLink"/>
          <w:rFonts w:cs="Calibri"/>
          <w:color w:val="231F20"/>
          <w:spacing w:val="-3"/>
          <w:sz w:val="13"/>
          <w:szCs w:val="13"/>
          <w:lang w:val="de-DE"/>
        </w:rPr>
        <w:t>z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c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de-DE"/>
        </w:rPr>
        <w:t>z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y</w:t>
      </w:r>
      <w:r>
        <w:rPr>
          <w:rStyle w:val="InternetLink"/>
          <w:rFonts w:cs="Calibri"/>
          <w:color w:val="231F20"/>
          <w:spacing w:val="-4"/>
          <w:sz w:val="13"/>
          <w:szCs w:val="13"/>
          <w:lang w:val="de-DE"/>
        </w:rPr>
        <w:t>k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o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de-DE"/>
        </w:rPr>
        <w:t>w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o@p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de-DE"/>
        </w:rPr>
        <w:t>o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wi</w:t>
      </w:r>
      <w:r>
        <w:rPr>
          <w:rStyle w:val="InternetLink"/>
          <w:rFonts w:cs="Calibri"/>
          <w:color w:val="231F20"/>
          <w:spacing w:val="-1"/>
          <w:sz w:val="13"/>
          <w:szCs w:val="13"/>
          <w:lang w:val="de-DE"/>
        </w:rPr>
        <w:t>a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t.p</w:t>
      </w:r>
      <w:r>
        <w:rPr>
          <w:rStyle w:val="InternetLink"/>
          <w:rFonts w:cs="Calibri"/>
          <w:color w:val="231F20"/>
          <w:spacing w:val="-2"/>
          <w:sz w:val="13"/>
          <w:szCs w:val="13"/>
          <w:lang w:val="de-DE"/>
        </w:rPr>
        <w:t>o</w:t>
      </w:r>
      <w:r>
        <w:rPr>
          <w:rStyle w:val="InternetLink"/>
          <w:rFonts w:cs="Calibri"/>
          <w:color w:val="231F20"/>
          <w:sz w:val="13"/>
          <w:szCs w:val="13"/>
          <w:lang w:val="de-DE"/>
        </w:rPr>
        <w:t>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6360</wp:posOffset>
          </wp:positionH>
          <wp:positionV relativeFrom="margin">
            <wp:posOffset>-770255</wp:posOffset>
          </wp:positionV>
          <wp:extent cx="2321560" cy="60769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8525" cy="484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pppuszczykowo@powiat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2:00Z</dcterms:created>
  <dc:creator>Dorota Szóstak</dc:creator>
  <dc:description/>
  <dc:language>en-US</dc:language>
  <cp:lastModifiedBy>mikolaj</cp:lastModifiedBy>
  <cp:lastPrinted>2014-01-08T10:46:00Z</cp:lastPrinted>
  <dcterms:modified xsi:type="dcterms:W3CDTF">2014-02-02T18:11:00Z</dcterms:modified>
  <cp:revision>3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LastSaved">
    <vt:filetime>2012-10-16T00:00:00Z</vt:filetime>
  </property>
</Properties>
</file>